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.C                                     </w:t>
        <w:tab/>
        <w:tab/>
        <w:tab/>
        <w:tab/>
        <w:t xml:space="preserve">       TOPLANTI TARİHİ : 06.06.2024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CÜMEN KARARI                                                      </w:t>
        <w:tab/>
        <w:t>KARAR  SAYISI         :  135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U  :  Yola Terk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06.06.2024 tarih ve E-54530846-165.03-106883 sayılı yazısı ekindeki E-54530846-115.01.08-106735 sayılı olur yazısına istinaden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onguldak İli Merkez İlçe Yeşil Mahalle 594 ada, 80 nolu parselden (Y1), (Y2) ve (Y3) ile gösterilen alanların yola terk işlemi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sz w:val="22"/>
          <w:szCs w:val="22"/>
        </w:rPr>
        <w:t>3194 sayılı İmar Kanunu’nun 15. maddesi gereğince imar planına uygun olduğu ilgi yazıdan anlaşılmış olu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194 sayılı İmar Kanunu’nun 16. maddesi gereğince tasdikine, gereği için evrakın müdürlüğüne gönderilmesine 06.06.2024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TAHSİN ERDEM                           ADİL BAHADIR</w:t>
        <w:tab/>
        <w:t>HAKKI GÜNEY                  ŞABAN YETEN</w:t>
      </w:r>
    </w:p>
    <w:p>
      <w:pPr>
        <w:pStyle w:val="Normal"/>
        <w:jc w:val="both"/>
        <w:rPr/>
      </w:pPr>
      <w:r>
        <w:rPr/>
        <w:t xml:space="preserve">BELEDİYE BAŞKANI            </w:t>
        <w:tab/>
        <w:t xml:space="preserve">BLD.MECLİS ÜYESİ      BLD.MECLİS ÜYESİ          BLD.MECLİS ÜYESİ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VLÜT DAĞKIRAN</w:t>
        <w:tab/>
        <w:tab/>
        <w:tab/>
        <w:t>TAYFUN ALBAYRAK</w:t>
        <w:tab/>
        <w:tab/>
        <w:tab/>
        <w:t xml:space="preserve">AV. REYHAN ERTEM     </w:t>
      </w:r>
    </w:p>
    <w:p>
      <w:pPr>
        <w:pStyle w:val="Normal"/>
        <w:spacing w:before="0" w:after="120"/>
        <w:jc w:val="both"/>
        <w:rPr/>
      </w:pPr>
      <w:r>
        <w:rPr/>
        <w:t>MALİ HİZMETLER MD.</w:t>
        <w:tab/>
        <w:tab/>
        <w:tab/>
        <w:t>İMAR VE ŞEHİRCİLİK MD. V.</w:t>
        <w:tab/>
        <w:tab/>
        <w:t>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0:00Z</dcterms:created>
  <dc:creator>ı</dc:creator>
  <dc:description/>
  <cp:keywords/>
  <dc:language>en-US</dc:language>
  <cp:lastModifiedBy>Volkan ŞADIR</cp:lastModifiedBy>
  <cp:lastPrinted>2024-05-31T11:33:00Z</cp:lastPrinted>
  <dcterms:modified xsi:type="dcterms:W3CDTF">2024-06-06T12:35:00Z</dcterms:modified>
  <cp:revision>5</cp:revision>
  <dc:subject/>
  <dc:title/>
</cp:coreProperties>
</file>